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География және табиғатты пайдалан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5B090300 – Жерге орналастыру» мамандығы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UZR 3207</w:t>
      </w:r>
      <w:r>
        <w:rPr>
          <w:rFonts w:cs="Times New Roman" w:ascii="Times New Roman" w:hAnsi="Times New Roman"/>
          <w:b/>
          <w:lang w:val="kk-KZ"/>
        </w:rPr>
        <w:t>–Жер ресурстарын басқ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4 курс, көктемгі семестр, 2021-2022 оқу ж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945"/>
        <w:gridCol w:w="898"/>
        <w:gridCol w:w="1701"/>
        <w:gridCol w:w="992"/>
        <w:gridCol w:w="1843"/>
      </w:tblGrid>
      <w:tr>
        <w:trPr>
          <w:trHeight w:val="26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 туралы академиялық ақпарат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ән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асына сағ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дит с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UZR 4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р ресурстарын басқар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Cs w:val="20"/>
              </w:rPr>
              <w:t>/сип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Дәріс түр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ӨЖ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kk-KZ"/>
              </w:rPr>
              <w:t>Теориялық және практикалы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лік дәрістер, проблемалық дәрістер, дискуссиялық дәрістер, миға шабуыл дәрістер және т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еминарлар мен вебинарлар, тренингтер, семинар-пресс-конференция, семинар-кей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Univer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үйесіндегі тестіле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оқбергенова А.А. г.ғ.к., профессор м.а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kber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систен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оқбергенова А.А. г.ғ.к., профессор м.а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kber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саты - жерге орналастыру мен жер қатынастарының негізгі принциптері, әдістері мен нысандары туралы білімді қалыптасты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. әр түрлі кезеңдерде Қазақстан Республикасындағы жер қатынастары және олардың дамуы туралы білімдерін көрсет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</w:t>
            </w:r>
            <w:r>
              <w:rPr>
                <w:rFonts w:cs="Times New Roman" w:ascii="Times New Roman" w:hAnsi="Times New Roman"/>
                <w:lang w:val="kk-KZ"/>
              </w:rPr>
              <w:t>.1 жер реформасының  дамуының объективтік заңдылығықтарына талд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1.2 ауыл шаруашылығы және басқада санаттағы жерлердің жай күйіне талдау жаса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.2 Қазақстан Республикасының жер ресурстары туралы, оларды категориялар мен жерлер бойынша бөлу туралы білімді басқару объектісі ретінде қолдана алады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 жер ресурстарын басқарудың мәні мен мақсатын айқынд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 жер ресурстарын нысаналы мақсатына қарай ұтымды пайдалануды талдау және жоспарлау.</w:t>
            </w:r>
          </w:p>
        </w:tc>
      </w:tr>
      <w:tr>
        <w:trPr>
          <w:trHeight w:val="8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 жерге орналастыру жүйесі туралы білімді қолдана білу; өндірістік қызметте жерді басқару нысандары мен басқару нысандарын ескер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 жерді бағалаудың мақсаты мен функцияларына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2 ауыл шаруашылығы мақсатындағы жерлерді экономикалық және экологиялық  тұрғыдан бағалауға талдау жасау.</w:t>
            </w:r>
          </w:p>
        </w:tc>
      </w:tr>
      <w:tr>
        <w:trPr>
          <w:trHeight w:val="17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 жерге орналастыру мен жер кадастрын дамытудың түсініктері, мақсаттары, міндеттері, мазмұны, қағидаттары, заңдылықтары мен олардың жерге орналастырудағы рөлі туралы ғылыми анықтама бер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1 жер қорының сапалық жағдайын талдауды иге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 жерлерді  бағалауда жер ресусрсының орналасқан табиғи климаттық жағдайы мен жер бедерінің ерекшеліктеріне талдау жасау.</w:t>
            </w:r>
          </w:p>
        </w:tc>
      </w:tr>
      <w:tr>
        <w:trPr>
          <w:trHeight w:val="1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5 Қазақстандағы нарықтық жер қатынастарын дамытуда жерге орналастыру жүйесі мен процестерінің дамуын бағала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5.1 Қазіргі таңдағы еліміздегі жер қатынастарының жағдайына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5.2 ҚР жер қатынастарын реттейтін органдар және олардың құзыреттілігіне талдау жасау 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GES Мамандық бойынша мемлекеттік емтихан,  NZDR Диплом жұмысын жазу және қорға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к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GKIOZ 3208 Жерді пайдалану мен қорғауды мемлекеттік бақылау, TOZ 2204 Жерге орналастырудың теориялық негіздері,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Негізг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Земельный кодекс РК 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. Есполов Т.И., Сейфуллин Ж.Т. Управление земельными ресурсами. – Алматы: «Агроуниверситет», 2004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  Варламов А.А. Земельный кадастр. Том 2. Управление земельными ресурсами. – Москва «КолосС»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 Государственная регистрация земельных участков и учет земель  [Электронный ресурс]: учеб. пособие / Жумабек Тлеулиевич Сейфуллин, Гаухар Жумабекқызы Сейтхамзина, А.С. Иканова; КазНУ им. аль-Фараби, Науч. б-ка.- Алматы: Б-ка и компьютер. центр КазНУ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5. Государственное регулирование земельных отношений: экономико-правовой механиз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управления рациональным использованием и охраной земель  [Электронный ресурс]: учеб. пособие / Ж. Т. Сейфуллин и др.; КазНУ им. аль-Фараби, Науч. б-ка.- Алматы: Б-ка и компьютер. центр КазНУ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 Государственный контроль использования и охраны земель : учеб. пособие / Касымхан Бекбауович Жуманазаров; М-во сел. хоз-ва РК, Каз. гос. аграр. ун-т им. С. Сейфуллина.- Астана: КазГАУ, 2007.- 15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7. Зрелов, А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Регистрация прав на недвижимое имущество и сделок с ним: правовые и налоговые аспекты / Александр Павлович Зрелов, Максим Валерьевич Краснов, Ольга Константи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Чеснокова.- М.: Статус-Кво 97, 2005.- 200, [4]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Қосым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Волков С. Н. Теоретические основы землеустройства. — Землеустройство. Т. 1. - М.: Колос, 2001. - С.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. Аграрный вопрос в Японии. Земельный вопрос/ Под ред. Е. С. Строева. — М.: Колос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 Воробьев В. А. Регулирование земельных отношений за рубежом и в Рос¬сии. — Волгоград: Станция-2, 1999. — С.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 Волков С. Н. Землеустройство в Германии. — М.: ГУЗ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. Введение в сельское хозяйство Израиля. Сост. Б. Левитес /Международный центр инструктажа по сельскому хозяйству. — СИНАДКО, 2002. — С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 Ван дер Молен П. Сравнительный анализ кадастра в Нидерландах: Общие замечания и практика использования. — Апельдорн: СЬКА, 2003. — С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. Ван дер Молен П. Опыт работы по осуществлению Закона по оценке сто¬имости недвижимости в Нидерландах. Материалы семинара по сисТақырыпм массо¬вой оценки земли (недвижимости) для целей налогообложения. — Москва, 27—28 июня 2002г.-С. 4,5.</w:t>
            </w:r>
          </w:p>
          <w:p>
            <w:pPr>
              <w:pStyle w:val="Normal"/>
              <w:spacing w:lineRule="auto" w:line="240" w:before="0" w:after="0"/>
              <w:ind w:left="360" w:right="-8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тернет сайт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datapl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>- Әлемдік көшбасшылардан - ESRI және ERDAS географиялық ақпараттық жүйелерді (GIS) тарататын Data + компаниясының веб-сайты. Техникалық қолдау, оқыту, кеңес беру, ГАЖ технологиялары негізінде кешенді жобалау жұмыстарын орында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gis-lab.info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ГАЖ және ЖҚЗ мамандарының бейресми қоғамдастығы, олар өздерін дамытады және көмекке мұқтаж адамдарға кеңістіктік технологияларды игеруге көмектеседі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-82" w:hanging="36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learn.arcgis.com/ru/projects/get-started-with-arcgis-online/-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инструкция для работы в приложе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cG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l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урстың академиялық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нлайн курс модул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Cs w:val="20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Cs w:val="20"/>
              </w:rPr>
              <w:t>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tokbergen@mail.r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ғалау және аттестаттау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қу курсы мазмұнының күнтізбесі (кестесі)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851"/>
        <w:gridCol w:w="708"/>
        <w:gridCol w:w="851"/>
        <w:gridCol w:w="1276"/>
        <w:gridCol w:w="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-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-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-сималд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 бағалау форм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жүршізу платформа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Кіріспе. Пәннің мақсаттары. Жер - ресурс және объект ретінде. Жер ресурстарды басқарудың мақсаттары мен принциптері, функциялары. Жерге орналастыру негізгі басқарудың құралы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 және объект ретінде. Жер ресурстарын басқарудың мақсаттары мен принциптері, функциялары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ын басқаруд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 семинар сабақ.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ын басқарудың функциял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lang w:val="kk-KZ"/>
              </w:rPr>
              <w:t>Жер ресурсын басқарудың негізгі әдіс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жер кадастры. Жерге орналастыру. Мемлекеттік жер мониторин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ҚР-да жерге меншік түрлері. Мемлекеттік меншіктің ерекшелік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1. СӨЖ 1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lang w:val="kk-KZ"/>
              </w:rPr>
              <w:t>Әртүрлі әкімшілік-аумақтық деңгейлерде жер ресурсын басқарудың түрлері мен мақс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«Жерді бағалау және жылжымайтын мүлік» пәнінің мақсат мен міндеттері. </w:t>
            </w:r>
            <w:r>
              <w:rPr>
                <w:rFonts w:cs="Times New Roman" w:ascii="Times New Roman" w:hAnsi="Times New Roman"/>
              </w:rPr>
              <w:t>Жылжымайтын м</w:t>
            </w:r>
            <w:r>
              <w:rPr>
                <w:rFonts w:cs="Times New Roman" w:ascii="Times New Roman" w:hAnsi="Times New Roman"/>
                <w:lang w:val="kk-KZ"/>
              </w:rPr>
              <w:t>үлік түсінігі, мазмұ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«Жерді бағалау және жылжымайтын мүлік» негізгі түсініктерінің анықтам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бағалау бойынша нормативті құжат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ерді  бағалау және жылжымайтын мүліктің негізгі әдістемелік әдістерін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2. СӨЖ 2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Негізгі ұстанымдар мен жылжымайтын мүлікті және жерді  бағалау әд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ен материалдар бойынша бейнелеудің құрылымдық-логикалық диаграммасын/сыз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6-7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Меншік құқығы. Жылжымайтын мүлікпен операциялар түрлері. ЖМ мемлекеттік тірк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6-7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мүлік және жер ресурстарының жіктемесі мен бағала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Шет мемлекеттерде жер ресурсын басқ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несиелеу мақсатында бағал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3. СӨЖ 3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lang w:val="kk-KZ"/>
              </w:rPr>
              <w:t>ҚР да жер кадастрының арналуы, міндеттері және сипаттамасы.</w:t>
            </w:r>
            <w:r>
              <w:rPr>
                <w:rFonts w:eastAsia="Batang;바탕" w:cs="Times New Roman" w:ascii="Times New Roman" w:hAnsi="Times New Roman"/>
                <w:b/>
                <w:bCs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lang w:val="kk-KZ"/>
              </w:rPr>
              <w:t>Жер ресурстарын басқаруда жерлерді мемлекеттік бақылау мен мониторинг жүргізудің орны. Жерді пайдалану мен қорғауға мемлекеттік бақылаудың мақсаты, міндеттері, түрлері және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ер ресурстарын пайдалануда экологиялық-географиялық басқару әдістері: негізгі түсініктер мен маңы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ді пайдалану мен қорғауға мемлекеттік бақылауды жузеге асырудағы органдар жүй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0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қорын тиімді  пайдалану мен басқарудың әдістері мен қағидаларын жүзеге асыру жо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4. СӨЖ 4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ге қатысты мемлекеттік құқықты тіркеудегі тәртібі мен шар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ллокви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1 дәріс.</w:t>
            </w:r>
            <w:r>
              <w:rPr>
                <w:rFonts w:cs="Times New Roman" w:ascii="Times New Roman" w:hAnsi="Times New Roman"/>
                <w:lang w:val="kk-KZ"/>
              </w:rPr>
              <w:t>Жерді пайдалану мен қорғауға мемлекеттік бақылаудың мақсаты, міндеттері, түрлері және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Тұрғын үй мүлкінің нарықтық құнын болжау. Мүліктің партфельдің инвестициясын басқ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Жерді пайдалану мен қорғауға мемлекеттік бақылауды жүзеге асырудағы жерге орналастыру қызметінің рөлі мен міндеті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2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ресурсын пайдалану мен басқарудың аймақтық ерекшеліктеріне талдау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несиелеу мақсатында бағ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3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ылжымайтын мүлікті несиелеу мақсатында бағалау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5. СӨЖ 5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ер ресурстарын</w:t>
            </w:r>
            <w:r>
              <w:rPr>
                <w:rFonts w:cs="Times New Roman" w:ascii="Times New Roman" w:hAnsi="Times New Roman"/>
                <w:lang w:val="kk-KZ"/>
              </w:rPr>
              <w:t xml:space="preserve"> экономикалық</w:t>
            </w:r>
            <w:r>
              <w:rPr>
                <w:rFonts w:cs="Times New Roman" w:ascii="Times New Roman" w:hAnsi="Times New Roman"/>
                <w:lang w:val="kk-KZ" w:eastAsia="ko-KR"/>
              </w:rPr>
              <w:t>-географиялық</w:t>
            </w:r>
            <w:r>
              <w:rPr>
                <w:rFonts w:cs="Times New Roman" w:ascii="Times New Roman" w:hAnsi="Times New Roman"/>
                <w:lang w:val="kk-KZ"/>
              </w:rPr>
              <w:t xml:space="preserve"> баға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ер заңнамасының бұзылу түр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4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қорын тиімді  пайдалану мен басқарудың әдістері мен қағидаларын жүзеге асыру жо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ын экономикалық бағалау және оны пайдалану төлем ақысы</w:t>
            </w:r>
            <w:r>
              <w:rPr>
                <w:rFonts w:cs="Times New Roman" w:ascii="Times New Roman" w:hAnsi="Times New Roman"/>
                <w:bCs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ер ресурстарын бағалаудың белг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5 семинар сабақ</w:t>
            </w:r>
            <w:r>
              <w:rPr>
                <w:rFonts w:cs="Times New Roman" w:ascii="Times New Roman" w:hAnsi="Times New Roman"/>
                <w:lang w:val="kk-KZ"/>
              </w:rPr>
              <w:t>.  ҚР елді мекен жерлерін бағал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6. СӨЖ 6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лы мүлікті жалға беру мақсатында бағалау. Жылжымайтын мүлікті бағалау әдісін жетілд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ст / бақылау / шығармашы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ектор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Тоқбергенова А.А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Кафедра </w:t>
      </w:r>
      <w:r>
        <w:rPr>
          <w:rFonts w:cs="Times New Roman" w:ascii="Times New Roman" w:hAnsi="Times New Roman"/>
          <w:lang w:val="kk-KZ"/>
        </w:rPr>
        <w:t>меңгерушіс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Г.Н. Нюс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акультеттің әдістемелік кеңесінің төрайым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kk-KZ"/>
        </w:rPr>
        <w:t>К.Д. Абуб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Факультет деканы</w:t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В.Г. Саль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bergen@mail.ru" TargetMode="External"/><Relationship Id="rId3" Type="http://schemas.openxmlformats.org/officeDocument/2006/relationships/hyperlink" Target="mailto:tokbergen@mail.ru" TargetMode="External"/><Relationship Id="rId4" Type="http://schemas.openxmlformats.org/officeDocument/2006/relationships/hyperlink" Target="http://www.dataplus.ru/Industries/2MVD/6_Bashkor.htm" TargetMode="External"/><Relationship Id="rId5" Type="http://schemas.openxmlformats.org/officeDocument/2006/relationships/hyperlink" Target="http://gis-lab.info/" TargetMode="External"/><Relationship Id="rId6" Type="http://schemas.openxmlformats.org/officeDocument/2006/relationships/hyperlink" Target="https://learn.arcgis.com/ru/projects/get-started-with-arcgis-online/-" TargetMode="External"/><Relationship Id="rId7" Type="http://schemas.openxmlformats.org/officeDocument/2006/relationships/hyperlink" Target="mailto:tokberge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31:00Z</dcterms:created>
  <dc:creator>kana</dc:creator>
  <dc:description/>
  <cp:keywords/>
  <dc:language>en-US</dc:language>
  <cp:lastModifiedBy>kana</cp:lastModifiedBy>
  <dcterms:modified xsi:type="dcterms:W3CDTF">2022-01-17T15:01:00Z</dcterms:modified>
  <cp:revision>6</cp:revision>
  <dc:subject/>
  <dc:title/>
</cp:coreProperties>
</file>